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人员信息登记表</w:t>
      </w:r>
    </w:p>
    <w:p>
      <w:pPr>
        <w:pStyle w:val="Normal"/>
        <w:tabs>
          <w:tab w:val="clear" w:pos="420"/>
          <w:tab w:val="left" w:pos="807" w:leader="none"/>
          <w:tab w:val="left" w:pos="937" w:leader="none"/>
        </w:tabs>
        <w:spacing w:lineRule="auto" w:line="360"/>
        <w:ind w:firstLine="63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349250</wp:posOffset>
                </wp:positionV>
                <wp:extent cx="6108700" cy="765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65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301"/>
                              <w:gridCol w:w="1164"/>
                              <w:gridCol w:w="2121"/>
                              <w:gridCol w:w="434"/>
                              <w:gridCol w:w="1429"/>
                              <w:gridCol w:w="16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（照片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身   高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 xml:space="preserve">农业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非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是否服兵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家庭住址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所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证件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eastAsia="zh-CN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优秀  □ 良好   □ 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所学外语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优秀    □ 良好    □ 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起始时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截止时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学习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起始时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截止时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最近一家从业单位信息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联系人职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u w:val="none"/>
                                    </w:rPr>
                                    <w:t>应聘信息来源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u w:val="none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02.45pt;mso-wrap-distance-left:9pt;mso-wrap-distance-right:9pt;mso-wrap-distance-top:0pt;mso-wrap-distance-bottom:0pt;margin-top:27.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301"/>
                        <w:gridCol w:w="1164"/>
                        <w:gridCol w:w="2121"/>
                        <w:gridCol w:w="434"/>
                        <w:gridCol w:w="1429"/>
                        <w:gridCol w:w="16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（照片）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身   高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 xml:space="preserve">农业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非农业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服兵役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家庭住址 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所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证件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eastAsia="zh-CN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优秀  □ 良好   □ 一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所学外语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优秀    □ 良好    □ 一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起始时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截止时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学习方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起始时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截止时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年薪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最近一家从业单位信息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联系人职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u w:val="none"/>
                              </w:rPr>
                              <w:t>应聘信息来源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u w:val="none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" w:leader="none"/>
        </w:tabs>
        <w:ind w:firstLine="210"/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人承诺以上所填信息均属实，如有不实，可作为立即解除劳动合同的理由，而公司无须做出任何赔偿，如因信息虚假、隐瞒事实造成损失，本人承担一切后果，公司有权追究法律责任。</w:t>
      </w:r>
    </w:p>
    <w:p>
      <w:pPr>
        <w:pStyle w:val="Normal"/>
        <w:tabs>
          <w:tab w:val="clear" w:pos="420"/>
          <w:tab w:val="left" w:pos="694" w:leader="none"/>
        </w:tabs>
        <w:jc w:val="center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94" w:leader="none"/>
        </w:tabs>
        <w:jc w:val="center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签名：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jc w:val="both"/>
      <w:rPr/>
    </w:pPr>
    <w:r>
      <w:rPr>
        <w:rFonts w:ascii="宋体" w:hAnsi="宋体" w:cs="宋体"/>
        <w:sz w:val="18"/>
        <w:szCs w:val="18"/>
      </w:rPr>
      <w:t>内蒙古两宜生物科技</w:t>
    </w:r>
    <w:r>
      <w:rPr>
        <w:rFonts w:ascii="宋体" w:hAnsi="宋体" w:cs="宋体"/>
        <w:sz w:val="18"/>
        <w:szCs w:val="18"/>
        <w:lang w:val="en-US" w:eastAsia="zh-CN"/>
      </w:rPr>
      <w:t>集团</w:t>
    </w:r>
    <w:r>
      <w:rPr>
        <w:rFonts w:ascii="宋体" w:hAnsi="宋体" w:cs="宋体"/>
        <w:sz w:val="18"/>
        <w:szCs w:val="18"/>
      </w:rPr>
      <w:t xml:space="preserve">有限公司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</w:t>
    </w:r>
    <w:r>
      <w:rPr>
        <w:rFonts w:cs="宋体" w:ascii="宋体" w:hAnsi="宋体"/>
        <w:sz w:val="18"/>
        <w:szCs w:val="18"/>
      </w:rPr>
      <w:t>LY</w:t>
    </w:r>
    <w:r>
      <w:rPr>
        <w:rFonts w:cs="宋体" w:ascii="宋体" w:hAnsi="宋体"/>
        <w:sz w:val="18"/>
        <w:szCs w:val="18"/>
        <w:lang w:val="en-US" w:eastAsia="zh-CN"/>
      </w:rPr>
      <w:t>-MR-LZ-003</w:t>
    </w:r>
    <w:r>
      <w:rPr>
        <w:rFonts w:ascii="宋体" w:hAnsi="宋体" w:cs="宋体"/>
        <w:sz w:val="18"/>
        <w:szCs w:val="18"/>
        <w:lang w:val="en-US" w:eastAsia="zh-CN"/>
      </w:rPr>
      <w:t>，</w:t>
    </w:r>
    <w:r>
      <w:rPr>
        <w:rFonts w:cs="宋体" w:ascii="宋体" w:hAnsi="宋体"/>
        <w:sz w:val="18"/>
        <w:szCs w:val="18"/>
        <w:lang w:val="en-US" w:eastAsia="zh-CN"/>
      </w:rPr>
      <w:t>A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2:00Z</dcterms:created>
  <dc:creator>Fan Changchun</dc:creator>
  <dc:description/>
  <dc:language>en-US</dc:language>
  <cp:lastModifiedBy>郭刚</cp:lastModifiedBy>
  <cp:lastPrinted>2021-09-23T08:37:00Z</cp:lastPrinted>
  <dcterms:modified xsi:type="dcterms:W3CDTF">2023-11-21T05:58:55Z</dcterms:modified>
  <cp:revision>2</cp:revision>
  <dc:subject/>
  <dc:title>内蒙古康宁爆破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F106EA4E467FA3BC4AA2A8E49E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